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рабочей группы по цифровой трансформации муниципального образования городской округ Армянск Республики Крым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, с целью реализации Национального проекта «Цифровая экономика Российской Федерации»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цифровой трансформации муниципального образования городской округ Армянск Республики Крым (далее – Рабочая группа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Рабочей группы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Черн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0:00Z</dcterms:created>
  <dc:creator>Oper2</dc:creator>
  <dc:description/>
  <cp:keywords/>
  <dc:language>en-US</dc:language>
  <cp:lastModifiedBy>АХЧ</cp:lastModifiedBy>
  <cp:lastPrinted>2018-12-05T15:02:00Z</cp:lastPrinted>
  <dcterms:modified xsi:type="dcterms:W3CDTF">2018-12-24T13:40:00Z</dcterms:modified>
  <cp:revision>7</cp:revision>
  <dc:subject/>
  <dc:title/>
</cp:coreProperties>
</file>